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color w:val="B10000"/>
          <w:sz w:val="28"/>
          <w:szCs w:val="28"/>
        </w:rPr>
      </w:pPr>
      <w:r>
        <w:rPr>
          <w:rFonts w:cs="Myriad Pro" w:ascii="Myriad Pro" w:hAnsi="Myriad Pro"/>
          <w:b/>
          <w:color w:val="B10000"/>
          <w:sz w:val="28"/>
          <w:szCs w:val="28"/>
        </w:rPr>
        <w:t>Mi az a COFOG?</w:t>
      </w:r>
    </w:p>
    <w:p>
      <w:pPr>
        <w:pStyle w:val="Normal"/>
        <w:tabs>
          <w:tab w:val="clear" w:pos="708"/>
          <w:tab w:val="left" w:pos="2835" w:leader="none"/>
        </w:tabs>
        <w:rPr>
          <w:rFonts w:ascii="Myriad Pro" w:hAnsi="Myriad Pro" w:cs="Myriad Pro"/>
          <w:b/>
          <w:b/>
          <w:color w:val="B10000"/>
          <w:sz w:val="22"/>
          <w:szCs w:val="22"/>
        </w:rPr>
      </w:pPr>
      <w:r>
        <w:rPr>
          <w:rFonts w:cs="Myriad Pro" w:ascii="Myriad Pro" w:hAnsi="Myriad Pro"/>
          <w:b/>
          <w:color w:val="B1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  <w:sz w:val="22"/>
          <w:szCs w:val="22"/>
        </w:rPr>
        <w:t>A kormányzati funkciók mérésére több nemzetközi intézmény az ún. COFOG (Classification of Functions of Government) szabványt alkalmazza, amely összehasonlíthatóvá teszi különböző országok kor</w:t>
        <w:softHyphen/>
        <w:t>mányzati szektorának terjedelmét és összetételét. A függelékben szereplő táblázatban e szabványt követve részletesen is ismertetjük az állam</w:t>
        <w:softHyphen/>
        <w:t>ház</w:t>
        <w:softHyphen/>
        <w:t>tartási kiadásokat. A funkcionális osztályozás négy kategóriát különböz</w:t>
        <w:softHyphen/>
        <w:t xml:space="preserve">tet meg. (1) Az </w:t>
      </w:r>
      <w:r>
        <w:rPr>
          <w:rFonts w:cs="Myriad Pro" w:ascii="Myriad Pro" w:hAnsi="Myriad Pro"/>
          <w:i/>
          <w:iCs/>
          <w:sz w:val="22"/>
          <w:szCs w:val="22"/>
        </w:rPr>
        <w:t>állami működési funkciók</w:t>
      </w:r>
      <w:r>
        <w:rPr>
          <w:rFonts w:cs="Myriad Pro" w:ascii="Myriad Pro" w:hAnsi="Myriad Pro"/>
          <w:sz w:val="22"/>
          <w:szCs w:val="22"/>
        </w:rPr>
        <w:t xml:space="preserve"> csoportjába az igazgatás, a külügyek, a védelem, a rend- és jogbiztonság, az igazságszolgáltatás tartoznak. (2) A </w:t>
      </w:r>
      <w:r>
        <w:rPr>
          <w:rFonts w:cs="Myriad Pro" w:ascii="Myriad Pro" w:hAnsi="Myriad Pro"/>
          <w:i/>
          <w:iCs/>
          <w:sz w:val="22"/>
          <w:szCs w:val="22"/>
        </w:rPr>
        <w:t>jóléti funkciók</w:t>
      </w:r>
      <w:r>
        <w:rPr>
          <w:rFonts w:cs="Myriad Pro" w:ascii="Myriad Pro" w:hAnsi="Myriad Pro"/>
          <w:sz w:val="22"/>
          <w:szCs w:val="22"/>
        </w:rPr>
        <w:t xml:space="preserve"> körébe a kormányzat által szervezett vagy támogatott oktatási, egészségügyi, társadalombiztosítási, szociális és jóléti szolgálta</w:t>
        <w:softHyphen/>
        <w:t xml:space="preserve">tások, a lakásügyek és egyéb szolgáltatások tartoznak, (3) a </w:t>
      </w:r>
      <w:r>
        <w:rPr>
          <w:rFonts w:cs="Myriad Pro" w:ascii="Myriad Pro" w:hAnsi="Myriad Pro"/>
          <w:i/>
          <w:iCs/>
          <w:sz w:val="22"/>
          <w:szCs w:val="22"/>
        </w:rPr>
        <w:t>gazdasági funkciókba</w:t>
      </w:r>
      <w:r>
        <w:rPr>
          <w:rFonts w:cs="Myriad Pro" w:ascii="Myriad Pro" w:hAnsi="Myriad Pro"/>
          <w:sz w:val="22"/>
          <w:szCs w:val="22"/>
        </w:rPr>
        <w:t xml:space="preserve"> pedig a kormányzat által szervezett és támogatott gazdasági tevékenységek, és azok fejlesztése (például energiaellátás, mezőgazdaság, közlekedés, távközlés). (4) Az </w:t>
      </w:r>
      <w:r>
        <w:rPr>
          <w:rFonts w:cs="Myriad Pro" w:ascii="Myriad Pro" w:hAnsi="Myriad Pro"/>
          <w:i/>
          <w:iCs/>
          <w:sz w:val="22"/>
          <w:szCs w:val="22"/>
        </w:rPr>
        <w:t>államadósság kezelés</w:t>
      </w:r>
      <w:r>
        <w:rPr>
          <w:rFonts w:cs="Myriad Pro" w:ascii="Myriad Pro" w:hAnsi="Myriad Pro"/>
          <w:sz w:val="22"/>
          <w:szCs w:val="22"/>
        </w:rPr>
        <w:t xml:space="preserve"> kategóriába az állam</w:t>
        <w:softHyphen/>
        <w:t>adósság finanszírozásához kapcsolódó kamat</w:t>
        <w:softHyphen/>
        <w:t>kia</w:t>
        <w:softHyphen/>
        <w:t>dások tartoznak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1391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6"/>
        <w:gridCol w:w="2559"/>
        <w:gridCol w:w="2183"/>
        <w:gridCol w:w="2183"/>
        <w:gridCol w:w="3903"/>
      </w:tblGrid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COFOG kódo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COFOG megnevezés angolu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COFOG megnevezés magyaru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 xml:space="preserve">A MI PÉNZÜNK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Honlap </w:t>
            </w: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elnevez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 xml:space="preserve">A MI PÉNZÜNK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oszter </w:t>
            </w: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elnevez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Magyarázat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General public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Általános közszolgál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Kormányza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xecutive and legislative organs, financial and fiscal affairs, external affai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örvényhozó és végrehajtó szervek, pénzügyi és költségvetési tevékenységek, külügy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örvényhozás, végrehaj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 xml:space="preserve">Parlament, köztársasági elnöki és miniszterelnöki hivatalok, különböző minisztériumok és követségek működésének költségei 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oreign economic ai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ülföldi gazdasági segél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ülföldi gazdasági segél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ejlődő országoknak nyújtott pénzbeni segél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eneral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Általános szolgál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Általános közszolgáltatáso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A többi kategóriába nem sorolható kormányzati szolgáltatás költsége, és egyéb, a kormányzattal kapcsolatos szervek adminisztrációs költségei (pl. Központi Statisztikai Hivatal)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asic resear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Alapku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Alapkuta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Nem közvetlen gazdasági felhasználásra szánt kutatások költségei (pl. Magyar Tudományos Akadémia)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1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General public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Általános közszolgáltatások alkalmazott kutatás-fejlesztése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Kormányzati működés javítását célzó kutatások és fejlesztések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1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eneral public services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általános közszolgál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1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ublic debt transac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Adósságkezel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  <w:t>Adósságkezel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amattör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Az államadósság</w:t>
            </w: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  <w:t xml:space="preserve"> és </w:t>
            </w: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 xml:space="preserve">az önkormányzatok adósságának </w:t>
            </w: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  <w:t xml:space="preserve">törlesztései és </w:t>
            </w: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amatterhei</w:t>
            </w: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  <w:t>, valamint az Államadósság Kezelő Központ működései költségei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1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ransfers of a general character between different levels of govern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ormányzati szintek közötti általános jellegű transzfer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ormányzaton belüli transzfere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A kormányzat különböző szintjei között történő transzferek, amelyek nem sorolhatók közvetlenül felhasználási funkcióhoz (pl. a központi kormányzat és egy önkormányzat közti általános transzfer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Defen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Védel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2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ilitary defen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atonai 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adsere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atonák fizetése, fegyverek beszerzése és karban tartása, katonai célú épületek fenntartása.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2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Civil defen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olgári 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olgári védel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olgárőrség működése, katasztrófahelyzetek esetére tartalékolt élelmiszerek és gyógyszerek költségei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2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oreign military ai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ülföldi katonai segél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ülföldi katonai segél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Idegen országban zajló katonai tevékenységek anyagi támogatása (pl. hol mikor mivel kit támogatott Mo?)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2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Defen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Védelmi célú alkalmazott 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2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Defence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6"/>
        <w:gridCol w:w="2559"/>
        <w:gridCol w:w="2183"/>
        <w:gridCol w:w="2183"/>
        <w:gridCol w:w="3903"/>
      </w:tblGrid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Public order and safet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Közrend és közbiztonsá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Rend és közbiztonsá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3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olice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endőrsé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endőrsé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endőrség és a határőrség működtetése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ire-protection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űzoltósá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űzoltósá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ivatásos tűzoltóságok működtetése, önkéntes tűzoltóságok állami támogatása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3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 xml:space="preserve">Law court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írósá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Igazságszolgálta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olgári és büntető bíróságok, ombudsmanok, kirendelt ügyvédek költségei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3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ris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üntetésvégrehaj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üntetésvégrehaj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ogházak, börtönök, fegyházak, fogvatartottakat foglalkoztató intézmények működtetés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3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Public order and safet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rend és közbiztonsági célú alkalmazott 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3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ublic order and safety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közrend és közbiztonsá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Economic affai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Gazdasági ügy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Gazdasági szerepvállal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Gazdasági szerepvállal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eneral economic, commercial and labour affai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Általános gazdasági, kereskedelmi és foglalkoztatási ügy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Általános ügye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azdasági ügyekért felelős minisztérium és más állami intézmények, a versenyhivatal, a szabadalmi és szerzői jogvédő hivatalok, munkaügyi központok, munkaerő mobilitását elősegítő és a munkahelyi diszkriminációt csökkentő intézmények működtetése, munkaügyi felügyelet, kereskedelem-fejlesztés, fogyasztóvédelem és -felvilágosítás.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Agriculture, forestry, fishing and hunti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ező-, erdőgazdaság, halászat, vadász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ántók, erdők és hala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ezőgazdaság, erdészet és halászat felügyelete, gátak és öntozőrendszerek építése és fenntartá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6"/>
        <w:gridCol w:w="2559"/>
        <w:gridCol w:w="2183"/>
        <w:gridCol w:w="2183"/>
        <w:gridCol w:w="3903"/>
      </w:tblGrid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uel and energ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Üzemanyag és energ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nergi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nergiahordozók felkutatása, bányászata és feldolgozása, a villamosenergia előállítása és szállítása, az energiahivatal működtetés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ining, manufacturing and construc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ányászat, feldolgozóipar és építőip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ányák, ipar, építőipar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ányászat felügyelete és engedélyeztetése, feldolgozóipari és építőipari cégek felügyelet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állítás, közleked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állítás, közleked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úti, vasúti, vizi és légi közlekedés, csővezetéken keresztül történő szállítás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Communi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ommunikáci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ommunikáci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írközlési rendszerek működtetése (pl. Nemzeti Hírközlési Hatóság).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Other industri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ágazat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iparága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iskereskedelem, raktározás, idegenforgalom és vendéglátás, és egyéb ágazatok szabályozása, felügyelete, és támoga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Economic affai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azdasági célú alkalmazott 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4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conomic affairs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gazdasági ügy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Environment protec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Környezet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Környeze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5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Waste manage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ulladékkezel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ulladékkezel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ulladékkezel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ulladék begyűjtése, kezelése és elhelyezés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5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Waste water manage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ennyvízkezel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ennyvízkezel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ennyvízkezel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Csatornarendszer és a szennyvizkezelő telepek működtetése.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5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ollution abate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rnyezetszennyez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rnyezetszennyezés enyhítés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rnyezetszennyezés enyhítés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rnyezetszennyezést mérő hálózatok működtetése, zajcsökkentő beruházások, veszélyes hulladékok kezelése és szállí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5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rotection of biodiversity and landscap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iodiverzitás- és táj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rnyezet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rnyezetvédel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ihalt fajok újratelepítése, élőhelyek megvédése, tájegységek rehabilitálá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6"/>
        <w:gridCol w:w="2559"/>
        <w:gridCol w:w="2183"/>
        <w:gridCol w:w="2183"/>
        <w:gridCol w:w="3903"/>
      </w:tblGrid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5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Environmental protec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rnyezetvédelmi célú alkalmazott 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5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nvironmental protection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környezet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Housing and community ameniti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Lakás- és kommunális szolgál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Lakás- és kommunális szolgál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Közterek és szolgáltatáso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6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ousing develop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Lakásépí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Lakásépí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Lakásépí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össégi tulajdonú lakások építése, felújítása, rehabilitációja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6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Community develop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ommunális szolgáltatások fejlesztés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ommunális szolgál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 xml:space="preserve">Kommunális szolgáltatások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ommunális szolgáltatásokkal (például lakhatás, egészségügy, oktatás) kapcsolatos tervezési, előkészítési és fejlesztési költségek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6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Water suppl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Vízellá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Vízellá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Vízellá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Az ivóvíz-ellátás ellenőrzése, vízellátási rendszerek építése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6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treet lighti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világí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világí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világí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világítás működtetése és szabályozása.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6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Housing and community ameniti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Lakással és kommunális szolgáltatásokkal kapcsolatos alkalmazott kutatás-fejleszté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6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ousing and community amenities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lakás- és kommunális szolgál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Healt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Egészségüg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Egészségüg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Egészségüg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7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edical products, appliances and equip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yógyszerek, gyógyászati segédeszközök, felszerelés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yógyszerek, segédeszközök támogatás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yógyszerek, segédeszközök támogatás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észségügyi intézményeken kívül használt gyógyszerek, gyógyászati segédeszközök és terápiás orvosi eszközök biztosí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7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Outpatient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Járóbeteg-ellá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endelő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endelő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Általános orvosi, szakorvosi és fogászati ellátás biztosít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6"/>
        <w:gridCol w:w="2559"/>
        <w:gridCol w:w="2183"/>
        <w:gridCol w:w="2183"/>
        <w:gridCol w:w="3903"/>
      </w:tblGrid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7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ospital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ekvőbeteg-ellá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órháza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órháza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órházak nyújtotta egészségügyi kezelés.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7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ublic health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egészségügyi ellá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egészségüg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egészségüg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Járványügyi hálózat, vérellátó központ, családtervezési tanácsadók, és szűrő állomások működtetés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7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Healt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észségügyi célú alkalmazott 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7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ealth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egészségüg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Recreation, culture and relig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Szabadidő, kultúra, hitéle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Kultú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Kultúr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8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ecreational and sporting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abadidő és s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por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portlétesítmények fenntartása és támogatása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8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Cultural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 xml:space="preserve">Kultúr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lturális intézmény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lturális intézménye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lturális létesítmények fenntartása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8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roadcasting and publishing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éd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éd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édi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űsorszórási és kiadói szolgáltatások felügyelet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8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eligious and other community servi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itélet és más közösségi szolgál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háza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háza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Vallási és egyéb közösségek támoga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8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Recreation, culture and relig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abadidő, kultúra, hitélet célú alkalmazott 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8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ecreation, culture and religion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szabadidő, kultúra, hitéle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Okta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9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re-primary and primary edu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lőkészítő és alapfokú 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Óvódák és általános iskolá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Óvódák és általános iskolá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Iskolaelőkészítő és alapfokú oktatási intézmények működtetése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9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econdary edu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épfokú 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épiskolá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épiskolá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épfokú oktatási intézmények működtetés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9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Post-secondary non-tertiary edu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épfokra ráépülő, nem felsőfokú 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elsőfokú szakképz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elsőfokú szakképz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özépfokú végzettséget feltételező, de nem felsőfokú oktatási intézmények működtetés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9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ertiary edu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elsőfokú 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első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elsőokta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elsőfokú oktatási intézményekműködtetése, diákhitel rendszer működtetés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9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 xml:space="preserve">Education not definable by leve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intekhez nem sorolható 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ovábbképzés és felnőtt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ovábbképzés és felnőttokta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intekhez nem sorolható oktatási intézmények működtetése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9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 xml:space="preserve">Subsidiary services to educatio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Oktatáshoz kapcsolódó kiegészítő ellá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Oktatástámog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Oktatástámoga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Diákoknak nyújtott szolgáltatások (pl. szállítás, étkeztetés, orvosi ellátás)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9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Edu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Oktatási célú alkalmazott 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09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ducation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okt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Social protec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Szociális 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Szociális juttatá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Szociális juttatáso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ickness and disabilit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etegség és keresőképtelensé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etegek és fogyatékos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Betegek és fogyatékoso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eresőképtelenek pénz- és/vagy természetbeni támoga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Old ag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Öregsé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Időskorúa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Időskorúa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Időskorúak pénz- és/vagy természetbeni támoga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urvivo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átramaradotta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Özvegyek és árvá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Özvegyek és árvá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Özvegyek és árvák pénz- és/vagy természetbeni támoga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Family and childr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Család és gyermek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Család és gyermek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Család és gyermeke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Gyermeket nevelő háztartások pénz- és/vagy természetbeni támoga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Unemploy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unkanélkülisé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unkanélküli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Munkanélkülie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Nem dolgozó munkaképesek pénz- és/vagy természetbeni támogatása.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Housi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Lakh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Lakhat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Lakhatá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Lakhatási költségek pénz- és/vagy természetbeni támogatása, szociális bérlakások fenntartása, jelzálog-kamattámogatások.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 xml:space="preserve">Social exclusio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szociális kirekesztettsé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irekesztett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irekesztettek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Társadalomból kirekesztettek (pl. szegények, bevándorlók, szenvedélybetegek, stb.) pénz- és/vagy természetbeni támogatása.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R&amp;D Social protec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zociális védelmi célú alkalmazott 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Kutatás-fejleszté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10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Social protection n.e.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 szociális véde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10000"/>
      </w:rPr>
    </w:pPr>
    <w:r>
      <w:rPr>
        <w:rFonts w:cs="Myriad Pro" w:ascii="Myriad Pro" w:hAnsi="Myriad Pro"/>
        <w:color w:val="B10000"/>
      </w:rPr>
      <w:t xml:space="preserve">Budapest Intézet, Budapest 1092,  Ráday u. 29.  Tel/ Fax: +36 1 890 14 00  </w:t>
    </w:r>
    <w:hyperlink r:id="rId1">
      <w:r>
        <w:rPr>
          <w:rStyle w:val="InternetLink"/>
          <w:rFonts w:cs="Myriad Pro" w:ascii="Myriad Pro" w:hAnsi="Myriad Pro"/>
        </w:rPr>
        <w:t>www.budapestinstitute.eu</w:t>
      </w:r>
    </w:hyperlink>
    <w:r>
      <w:rPr>
        <w:rFonts w:cs="Myriad Pro" w:ascii="Myriad Pro" w:hAnsi="Myriad Pro"/>
        <w:color w:val="B10000"/>
      </w:rPr>
      <w:tab/>
    </w:r>
  </w:p>
  <w:p>
    <w:pPr>
      <w:pStyle w:val="Footer"/>
      <w:rPr>
        <w:color w:val="B10000"/>
      </w:rPr>
    </w:pPr>
    <w:r>
      <w:rPr>
        <w:color w:val="B1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10000"/>
      </w:rPr>
    </w:pPr>
    <w:r>
      <w:rPr>
        <w:rFonts w:cs="Myriad Pro" w:ascii="Myriad Pro" w:hAnsi="Myriad Pro"/>
        <w:color w:val="B10000"/>
      </w:rPr>
      <w:t xml:space="preserve">Budapest Intézet, Budapest 1092,  Ráday u. 29.  Tel/ Fax: +36 1 890 14 00 </w:t>
    </w:r>
    <w:r>
      <w:rPr>
        <w:color w:val="B10000"/>
      </w:rPr>
      <w:t xml:space="preserve"> </w:t>
    </w:r>
    <w:hyperlink r:id="rId1">
      <w:r>
        <w:rPr>
          <w:rStyle w:val="InternetLink"/>
          <w:rFonts w:cs="Myriad Pro" w:ascii="Myriad Pro" w:hAnsi="Myriad Pro"/>
        </w:rPr>
        <w:t>www.budapestinstitute.eu</w:t>
      </w:r>
    </w:hyperlink>
    <w:r>
      <w:rPr>
        <w:rFonts w:cs="Myriad Pro" w:ascii="Myriad Pro" w:hAnsi="Myriad Pro"/>
        <w:color w:val="B10000"/>
      </w:rPr>
      <w:tab/>
    </w:r>
  </w:p>
  <w:p>
    <w:pPr>
      <w:pStyle w:val="Footer"/>
      <w:rPr>
        <w:color w:val="B10000"/>
      </w:rPr>
    </w:pPr>
    <w:r>
      <w:rPr>
        <w:color w:val="B1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288290" distB="0" distL="114935" distR="114935" simplePos="0" locked="0" layoutInCell="0" allowOverlap="1" relativeHeight="2">
          <wp:simplePos x="0" y="0"/>
          <wp:positionH relativeFrom="column">
            <wp:posOffset>241935</wp:posOffset>
          </wp:positionH>
          <wp:positionV relativeFrom="paragraph">
            <wp:posOffset>-143510</wp:posOffset>
          </wp:positionV>
          <wp:extent cx="647065" cy="93662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7630</wp:posOffset>
              </wp:positionH>
              <wp:positionV relativeFrom="paragraph">
                <wp:posOffset>-142240</wp:posOffset>
              </wp:positionV>
              <wp:extent cx="1484630" cy="5924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4640" cy="59256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e6" stroked="f" o:allowincell="f" style="position:absolute;margin-left:-106.9pt;margin-top:-11.2pt;width:116.85pt;height:46.6pt;mso-wrap-style:none;v-text-anchor:middl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00</wp:posOffset>
              </wp:positionH>
              <wp:positionV relativeFrom="paragraph">
                <wp:posOffset>-135255</wp:posOffset>
              </wp:positionV>
              <wp:extent cx="8826500" cy="585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6480" cy="58536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e6" stroked="f" o:allowincell="f" style="position:absolute;margin-left:80pt;margin-top:-10.65pt;width:694.95pt;height:46.05pt;mso-wrap-style:none;v-text-anchor:middl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120"/>
      <w:ind w:firstLine="720"/>
      <w:jc w:val="both"/>
      <w:outlineLvl w:val="2"/>
    </w:pPr>
    <w:rPr>
      <w:i/>
      <w:iCs/>
      <w:sz w:val="3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ilusProbaChar">
    <w:name w:val="StilusProba Char"/>
    <w:qFormat/>
    <w:rPr>
      <w:rFonts w:ascii="Calibri" w:hAnsi="Calibri" w:cs="Calibri"/>
      <w:b/>
      <w:kern w:val="2"/>
      <w:sz w:val="22"/>
    </w:rPr>
  </w:style>
  <w:style w:type="character" w:styleId="CharChar6">
    <w:name w:val=" Char Char6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i/>
      <w:iCs/>
      <w:sz w:val="30"/>
      <w:szCs w:val="24"/>
      <w:lang w:val="hu-H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usProba">
    <w:name w:val="StilusProba"/>
    <w:basedOn w:val="Normal"/>
    <w:qFormat/>
    <w:pPr>
      <w:jc w:val="center"/>
    </w:pPr>
    <w:rPr>
      <w:rFonts w:ascii="Calibri" w:hAnsi="Calibri" w:cs="Calibri"/>
      <w:b/>
      <w:kern w:val="2"/>
      <w:sz w:val="22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>
      <w:rFonts w:ascii="Myriad Pro" w:hAnsi="Myriad Pro" w:eastAsia="Cambria" w:cs="Myriad Pro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apestinstitute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dapestinstitut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9:00Z</dcterms:created>
  <dc:creator>Reszkető Petra Edina</dc:creator>
  <dc:description/>
  <cp:keywords>meghívó</cp:keywords>
  <dc:language>en-US</dc:language>
  <cp:lastModifiedBy>DELL</cp:lastModifiedBy>
  <cp:lastPrinted>2011-12-02T10:22:00Z</cp:lastPrinted>
  <dcterms:modified xsi:type="dcterms:W3CDTF">2012-02-02T10:44:00Z</dcterms:modified>
  <cp:revision>3</cp:revision>
  <dc:subject>Workshop meghívó</dc:subject>
  <dc:title>Költségvetés vizualizálása - Meghívó</dc:title>
</cp:coreProperties>
</file>